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陈梦祁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4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陈梦祁加油站位于泌阳县付庄乡付庄街，现拥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乙醇汽油储罐，单罐容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柴油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为隔舱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埋地设置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陈梦祁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陈梦祁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9:3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9B1BA0BF54541B08BF98CF22B12B2</vt:lpwstr>
  </property>
  <property fmtid="{D5CDD505-2E9C-101B-9397-08002B2CF9AE}" pid="3" name="KSOProductBuildVer">
    <vt:lpwstr>2052-11.1.0.10356</vt:lpwstr>
  </property>
</Properties>
</file>