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春水镇北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3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春水镇北加油站位于泌阳县春水镇春水村委（春水街），现拥有单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乙醇汽油储罐，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柴油储罐，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埋地设置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春水镇北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春水镇北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9:5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1D592F03432A853C302027BC2575</vt:lpwstr>
  </property>
  <property fmtid="{D5CDD505-2E9C-101B-9397-08002B2CF9AE}" pid="3" name="KSOProductBuildVer">
    <vt:lpwstr>2052-11.1.0.10356</vt:lpwstr>
  </property>
</Properties>
</file>