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扶沟县大新电脑石油城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10025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扶沟县大新电脑石油城位于扶沟县大新镇大新街西段，现拥有单枪加油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；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单罐容量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的乙醇汽油储罐；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单罐容量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的柴油储罐，均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层储罐，埋地设置。该站主要经营有乙醇汽油和柴油，现有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，其中安全管理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扶沟县大新电脑石油城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扶沟县大新电脑石油城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46:2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A57255114B15A40245C1915350CA</vt:lpwstr>
  </property>
  <property fmtid="{D5CDD505-2E9C-101B-9397-08002B2CF9AE}" pid="3" name="KSOProductBuildVer">
    <vt:lpwstr>2052-11.1.0.10356</vt:lpwstr>
  </property>
</Properties>
</file>