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泌阳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宏润</w:t>
      </w:r>
      <w:r>
        <w:rPr>
          <w:rFonts w:ascii="黑体" w:hAnsi="黑体" w:cs="黑体" w:eastAsia="黑体"/>
          <w:sz w:val="32"/>
          <w:szCs w:val="32"/>
          <w:lang w:eastAsia="zh-CN"/>
        </w:rPr>
        <w:t>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tbl>
      <w:tblPr>
        <w:tblW w:w="580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泌阳县宏润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120042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泌阳县宏润加油站位于泌阳县盘古乡南五里堡村，现拥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单品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枪加油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乙醇汽油储罐，单罐容量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柴油储罐，单罐容量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均为双层储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埋地设置。该站主要经营有乙醇汽油和柴油，现有人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名，其中安全管理人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名。经辨识该站未构成重大危险源。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eastAsia="zh-CN"/>
              </w:rPr>
              <w:t>项目存在多种危险有害因素，其中火灾爆炸是本项目存在的主要危险有害因素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泌阳县宏润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08:48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6BBC051A149DFAB3BCC2D0885CC44</vt:lpwstr>
  </property>
  <property fmtid="{D5CDD505-2E9C-101B-9397-08002B2CF9AE}" pid="3" name="KSOProductBuildVer">
    <vt:lpwstr>2052-11.1.0.10356</vt:lpwstr>
  </property>
</Properties>
</file>