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宏源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4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宏源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泌水街道办事处李楼居委会徐庄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分别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的储罐为隔仓罐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宏源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泌阳县宏源加油站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44:3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