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汝南县嘉远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12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汝南县嘉远加油站位于汝南县梁祝镇雷庄村代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S2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路东，法定代表人黎云飞，现占地面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，安全投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万元。该站涉及的危险化学品主要是柴油、乙醇汽油，该站安装有加油机双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设有埋地双层油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，其中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单罐储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汝南县嘉远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66"/>
          <w:sz w:val="32"/>
          <w:szCs w:val="32"/>
          <w:lang w:eastAsia="zh-CN"/>
        </w:rPr>
        <w:t>汝南县嘉远加油站</w:t>
      </w:r>
      <w:r>
        <w:rPr>
          <w:rFonts w:ascii="黑体" w:hAnsi="黑体" w:cs="黑体" w:eastAsia="黑体"/>
          <w:w w:val="66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43:5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EEC439794F0992FA1C193F2B3300</vt:lpwstr>
  </property>
  <property fmtid="{D5CDD505-2E9C-101B-9397-08002B2CF9AE}" pid="3" name="KSOProductBuildVer">
    <vt:lpwstr>2052-11.1.0.10356</vt:lpwstr>
  </property>
</Properties>
</file>