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李新店韩成国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001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确山县李新店韩成国加油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位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确山县李新店乡潘集村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道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9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里处，现拥有双枪加油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枪加油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设有埋地油罐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个，其中单罐储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乙醇汽油卧式双层储罐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（为隔仓罐），单罐储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 xml:space="preserve"> 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柴油卧式双层储罐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。埋地设置。该站主要经营有乙醇汽油和柴油，现有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，其中安全管理人员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确山县李新店韩成国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确山县李新店韩成国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11:0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68A86DBE7492FA37FFB371787DAAC</vt:lpwstr>
  </property>
  <property fmtid="{D5CDD505-2E9C-101B-9397-08002B2CF9AE}" pid="3" name="KSOProductBuildVer">
    <vt:lpwstr>2052-11.1.0.10356</vt:lpwstr>
  </property>
</Properties>
</file>