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聂堆镇马那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8018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西华县聂堆镇马那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西华县聂堆镇马那行政村村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负责人王保申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，安全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该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涉及的危险化学品主要是柴油、乙醇汽油，该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装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枪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有埋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，其中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、单罐储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，单罐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聂堆镇马那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西华县聂堆镇马那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22:4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