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民生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4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民生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下碑寺乡大张庄村委茨园村南头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设防渗罐池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民生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民生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4:1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C3DF21BBC434E819D13CB90102ED9</vt:lpwstr>
  </property>
  <property fmtid="{D5CDD505-2E9C-101B-9397-08002B2CF9AE}" pid="3" name="KSOProductBuildVer">
    <vt:lpwstr>2052-11.1.0.10356</vt:lpwstr>
  </property>
</Properties>
</file>