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鹏程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199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鹏程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郭集镇黑土魏村委朱庄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双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鹏程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泌阳县鹏程加油站</w:t>
      </w:r>
      <w:r>
        <w:rPr>
          <w:rFonts w:ascii="黑体" w:hAnsi="黑体" w:cs="黑体" w:eastAsia="黑体"/>
          <w:w w:val="10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48:53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