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平桐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平桐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象河乡象河街南路东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平桐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平桐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54:1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