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泌阳县顺风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0066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泌阳县顺风加油站位于泌阳县工农路北段伊顺苑食品厂对面，现拥有双枪双油品加油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乙醇汽油储罐，一台单罐容量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两台单罐容量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柴油储罐，单罐容量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均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双层储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该站主要经营有乙醇汽油和柴油，现有人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名，其中安全管理人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eastAsia="zh-CN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泌阳县顺风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8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8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泌阳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顺风</w:t>
      </w:r>
      <w:r>
        <w:rPr>
          <w:rFonts w:ascii="黑体" w:hAnsi="黑体" w:cs="黑体" w:eastAsia="黑体"/>
          <w:sz w:val="32"/>
          <w:szCs w:val="32"/>
          <w:lang w:eastAsia="zh-CN"/>
        </w:rPr>
        <w:t>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7:12:15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2D6A964A547319F4E7B77B871AD8C</vt:lpwstr>
  </property>
  <property fmtid="{D5CDD505-2E9C-101B-9397-08002B2CF9AE}" pid="3" name="KSOProductBuildVer">
    <vt:lpwstr>2052-11.1.0.10356</vt:lpwstr>
  </property>
</Properties>
</file>