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西平县顺利加油站安全现状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080051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1"/>
                <w:szCs w:val="21"/>
              </w:rPr>
              <w:t>西平县顺利加油站位于西平县西出公路潘庄段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公里处路南，</w:t>
            </w:r>
            <w:r>
              <w:rPr>
                <w:bCs/>
                <w:sz w:val="21"/>
                <w:szCs w:val="21"/>
              </w:rPr>
              <w:t>现拥有</w:t>
            </w:r>
            <w:r>
              <w:rPr>
                <w:rFonts w:cs="宋体"/>
                <w:sz w:val="21"/>
                <w:szCs w:val="21"/>
              </w:rPr>
              <w:t>双枪加油机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台，单枪加油机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台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乙醇汽油储罐，为隔仓罐；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</w:rPr>
              <w:t>2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柴油储罐，为隔仓罐；均为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储罐，埋地设置。该站主要经营有乙醇汽油和柴油，现有人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，其中安全管理人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</w:t>
            </w:r>
            <w:r>
              <w:rPr>
                <w:sz w:val="21"/>
                <w:szCs w:val="21"/>
              </w:rPr>
              <w:t>西平县顺利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符合安全要求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西平县顺利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21:3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1660135E645A5AB4D6E60317E90A2</vt:lpwstr>
  </property>
  <property fmtid="{D5CDD505-2E9C-101B-9397-08002B2CF9AE}" pid="3" name="KSOProductBuildVer">
    <vt:lpwstr>2052-11.1.0.10356</vt:lpwstr>
  </property>
</Properties>
</file>