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泰安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7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泰安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古城街道办事处古路沟村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泰安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泰安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3:0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77EF79A034D028CB0D264FAB71ECA</vt:lpwstr>
  </property>
  <property fmtid="{D5CDD505-2E9C-101B-9397-08002B2CF9AE}" pid="3" name="KSOProductBuildVer">
    <vt:lpwstr>2052-11.1.0.10356</vt:lpwstr>
  </property>
</Properties>
</file>