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通兴加油点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00130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通兴加油点位于确山县普会寺镇确正路与古马路交叉口，现拥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；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单罐容量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乙醇汽油储罐；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单罐容量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宋体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柴油储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用防渗罐池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埋地设置。该站主要经营有乙醇汽油和柴油，现有人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，其中安全管理人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通兴加油点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确山县通兴加油点</w:t>
      </w:r>
      <w:r>
        <w:rPr>
          <w:rFonts w:ascii="黑体" w:hAnsi="黑体" w:cs="黑体" w:eastAsia="黑体"/>
          <w:w w:val="10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30:2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