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同发新能源有限公司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020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驻马店市同发新能源有限公司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办公地址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驻马店市市辖区天中山大道与置地大道交叉口西南角天中国际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>，属有限责任公司。公司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华清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注册资本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万元，固定资产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万元，现有员工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人，配备有安全员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主要经营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有甲醇的批发经营业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安全评价结论为：</w:t>
            </w:r>
            <w:r>
              <w:rPr>
                <w:b/>
                <w:lang w:eastAsia="zh-CN"/>
              </w:rPr>
              <w:t>驻马店市同发新能源有限公司委托代储</w:t>
            </w:r>
            <w:r>
              <w:rPr>
                <w:b/>
              </w:rPr>
              <w:t>有仓储批发经营危险化学品的安全现状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2.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2.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80"/>
          <w:sz w:val="32"/>
          <w:szCs w:val="32"/>
          <w:lang w:eastAsia="zh-CN"/>
        </w:rPr>
        <w:t>驻马店市同发新能源有限公司</w:t>
      </w:r>
      <w:r>
        <w:rPr>
          <w:rFonts w:ascii="黑体" w:hAnsi="黑体" w:cs="黑体" w:eastAsia="黑体"/>
          <w:w w:val="8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39:3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3870A0664E40BCE98DCF1F47E648</vt:lpwstr>
  </property>
  <property fmtid="{D5CDD505-2E9C-101B-9397-08002B2CF9AE}" pid="3" name="KSOProductBuildVer">
    <vt:lpwstr>2052-11.1.0.10356</vt:lpwstr>
  </property>
</Properties>
</file>