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6"/>
        <w:gridCol w:w="140"/>
        <w:gridCol w:w="2613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确山县瓦岗建设加油站安全验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70233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确山县瓦岗建设加油站位于确山县瓦岗镇瓦岗村后皮洼村民组（叶老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口庄路东），法定代表人薛新俊，现占地面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3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总投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万元，安全投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.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该站涉及的危险化学品主要是柴油、乙醇汽油，该站安装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双油品双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设有埋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双层油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，其中单罐储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乙醇汽油储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台，，单罐储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柴油储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台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确山县瓦岗建设加油站的安全设施符合与主体工程同时设计、同时施工、同时投入生产和使用的要求，已具备安全竣工验收条件，加油站符合安全要求，具备了成品油经营单位的经营条件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□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29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7.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7.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w w:val="80"/>
          <w:sz w:val="32"/>
          <w:szCs w:val="32"/>
        </w:rPr>
      </w:pPr>
      <w:r>
        <w:rPr>
          <w:rFonts w:ascii="黑体" w:hAnsi="黑体" w:cs="Times New Roman" w:eastAsia="黑体"/>
          <w:w w:val="100"/>
          <w:sz w:val="32"/>
          <w:szCs w:val="32"/>
          <w:lang w:eastAsia="zh-CN"/>
        </w:rPr>
        <w:t>确山县瓦岗建设加油站</w:t>
      </w:r>
      <w:r>
        <w:rPr>
          <w:rFonts w:ascii="黑体" w:hAnsi="黑体" w:cs="Times New Roman" w:eastAsia="黑体"/>
          <w:w w:val="100"/>
          <w:sz w:val="32"/>
          <w:szCs w:val="32"/>
        </w:rPr>
        <w:t>安</w:t>
      </w:r>
      <w:r>
        <w:rPr>
          <w:rFonts w:ascii="黑体" w:hAnsi="黑体" w:cs="黑体" w:eastAsia="黑体"/>
          <w:w w:val="100"/>
          <w:sz w:val="32"/>
          <w:szCs w:val="32"/>
        </w:rPr>
        <w:t>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8:05:27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E1ECE45814A72AD70D5216C8E5930</vt:lpwstr>
  </property>
  <property fmtid="{D5CDD505-2E9C-101B-9397-08002B2CF9AE}" pid="3" name="KSOProductBuildVer">
    <vt:lpwstr>2052-11.1.0.10356</vt:lpwstr>
  </property>
</Properties>
</file>