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华县逍遥镇嘉禾加油站安全验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90064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西华县逍遥镇嘉禾加油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西华县逍遥镇西门村桥西头路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负责人张芳香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占地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99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m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，总投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，安全投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。该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涉及的危险化学品主要是柴油、乙醇汽油，该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装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油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双枪加油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设有埋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双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个，其中柴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个、单罐储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，汽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个，单罐储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m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华县逍遥镇嘉禾加油站的安全设施符合与主体工程同时设计、同时施工、同时投入生产和使用的要求，已具备安全竣工验收条件，加油站符合安全要求，具备了成品油经营单位的经营条件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□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279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8.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8.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ascii="黑体" w:hAnsi="黑体" w:cs="Times New Roman" w:eastAsia="黑体"/>
          <w:w w:val="100"/>
          <w:sz w:val="32"/>
          <w:szCs w:val="32"/>
          <w:lang w:eastAsia="zh-CN"/>
        </w:rPr>
        <w:t>西华县逍遥镇嘉禾加油站</w:t>
      </w:r>
      <w:r>
        <w:rPr>
          <w:rFonts w:ascii="黑体" w:hAnsi="黑体" w:cs="Times New Roman" w:eastAsia="黑体"/>
          <w:w w:val="100"/>
          <w:sz w:val="32"/>
          <w:szCs w:val="32"/>
        </w:rPr>
        <w:t>安</w:t>
      </w:r>
      <w:r>
        <w:rPr>
          <w:rFonts w:ascii="黑体" w:hAnsi="黑体" w:cs="黑体" w:eastAsia="黑体"/>
          <w:w w:val="100"/>
          <w:sz w:val="32"/>
          <w:szCs w:val="32"/>
        </w:rPr>
        <w:t>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8:24:57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1ECE45814A72AD70D5216C8E5930</vt:lpwstr>
  </property>
  <property fmtid="{D5CDD505-2E9C-101B-9397-08002B2CF9AE}" pid="3" name="KSOProductBuildVer">
    <vt:lpwstr>2052-11.1.0.10356</vt:lpwstr>
  </property>
</Properties>
</file>