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鑫源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197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鑫源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象河街（街东路北）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为隔仓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鑫源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鑫源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56:2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