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驻马店市驿城区永安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10190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驻马店市驿城区永安加油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驻马店市驿城区刘阁乡姜岗村马岗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为双层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驻马店市驿城区永安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0.2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0.2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驻马店市驿城区永安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12:50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23471295B4B46934A4B928FF7D0FB</vt:lpwstr>
  </property>
  <property fmtid="{D5CDD505-2E9C-101B-9397-08002B2CF9AE}" pid="3" name="KSOProductBuildVer">
    <vt:lpwstr>2052-11.1.0.10356</vt:lpwstr>
  </property>
</Properties>
</file>