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遂平县玉山镇中心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8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遂平县玉山镇中心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遂平县玉山镇街东公路北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遂平县玉山镇中心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遂平县玉山镇中心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17:4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