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珍瑞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5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珍瑞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高店乡下二门街东路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，单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别为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珍瑞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珍瑞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3:51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B128DCE3497CA15BCE33576928F7</vt:lpwstr>
  </property>
  <property fmtid="{D5CDD505-2E9C-101B-9397-08002B2CF9AE}" pid="3" name="KSOProductBuildVer">
    <vt:lpwstr>2052-11.1.0.10356</vt:lpwstr>
  </property>
</Properties>
</file>