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中捷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070196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泌阳县中捷加油站</w:t>
            </w:r>
            <w:r>
              <w:rPr/>
              <w:t>位于</w:t>
            </w:r>
            <w:r>
              <w:rPr>
                <w:lang w:eastAsia="zh-CN"/>
              </w:rPr>
              <w:t>泌阳县赊湾镇泌阳至涧岭店县乡公路多庄村委王庄南</w:t>
            </w:r>
            <w:r>
              <w:rPr>
                <w:lang w:eastAsia="zh-CN"/>
              </w:rPr>
              <w:t>300</w:t>
            </w:r>
            <w:r>
              <w:rPr>
                <w:lang w:eastAsia="zh-CN"/>
              </w:rPr>
              <w:t>米处</w:t>
            </w:r>
            <w:r>
              <w:rPr/>
              <w:t>，法定代表人</w:t>
            </w:r>
            <w:r>
              <w:rPr>
                <w:lang w:eastAsia="zh-CN"/>
              </w:rPr>
              <w:t>温永娥</w:t>
            </w:r>
            <w:r>
              <w:rPr/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现占地面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总投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万元。该站涉及的危险化学品主要是柴油、乙醇汽油，该站安装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单油品双枪加油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，单油品单枪、双油品双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加油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设有埋地双层油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，其中单罐储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乙醇汽油储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，单罐储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m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柴油储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，为隔仓罐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中捷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7.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7.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中捷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15:22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38003B80448858AC7D43B8B16B23F</vt:lpwstr>
  </property>
  <property fmtid="{D5CDD505-2E9C-101B-9397-08002B2CF9AE}" pid="3" name="KSOProductBuildVer">
    <vt:lpwstr>2052-11.1.0.10356</vt:lpwstr>
  </property>
</Properties>
</file>