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;SimHei"/>
          <w:kern w:val="2"/>
          <w:sz w:val="32"/>
          <w:szCs w:val="44"/>
        </w:rPr>
      </w:pPr>
      <w:bookmarkStart w:id="0" w:name="_GoBack"/>
      <w:bookmarkEnd w:id="0"/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5"/>
        <w:gridCol w:w="2354"/>
        <w:gridCol w:w="1331"/>
        <w:gridCol w:w="309"/>
        <w:gridCol w:w="185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三木表层材料工业园有限公司安全现状评价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4021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三木表层材料工业园有限公司成立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主要从事醇酸树脂、聚氨酯树脂、不饱和聚酯树脂、环氧树脂涂料、丙烯酸树脂、涂料、燃料、颜料的生产和销售，位于中站区工业集聚区。统一社会信用代码</w:t>
            </w:r>
            <w:r>
              <w:rPr>
                <w:szCs w:val="21"/>
              </w:rPr>
              <w:t>91410803054742253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），注册资金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，法定代表人王建军。该公司现有在职员工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人，企业设安环科，配备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专职安全管理人员。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三木表层材料工业园有限公司危险化学品生产现状符合《危险化学品生产企业安全生产许可证实施办法》所规定的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条安全生产许可条件，社会风险和个人风险在可控范围，安全现状符合国家有关法律法规、标准、规章、规范的要求，符合安全生产条件。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白航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艳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110410001101930019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孟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0000003013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110410001101930018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白航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0000000</w:t>
            </w:r>
            <w:r>
              <w:rPr>
                <w:sz w:val="24"/>
              </w:rPr>
              <w:t>200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艳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110410001101930019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00000000</w:t>
            </w:r>
            <w:r>
              <w:rPr>
                <w:kern w:val="0"/>
                <w:sz w:val="24"/>
              </w:rPr>
              <w:t>2024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白航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0000000</w:t>
            </w:r>
            <w:r>
              <w:rPr>
                <w:sz w:val="24"/>
              </w:rPr>
              <w:t>200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孟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0000003013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110410001101930018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航标、李孟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9:00Z</dcterms:created>
  <dc:creator>Administrator</dc:creator>
  <dc:description/>
  <dc:language>en-US</dc:language>
  <cp:lastModifiedBy>Administrator</cp:lastModifiedBy>
  <dcterms:modified xsi:type="dcterms:W3CDTF">2021-06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F3AD5B6734424BDFC83BA2C6717F5</vt:lpwstr>
  </property>
  <property fmtid="{D5CDD505-2E9C-101B-9397-08002B2CF9AE}" pid="3" name="KSOProductBuildVer">
    <vt:lpwstr>2052-11.1.0.10577</vt:lpwstr>
  </property>
</Properties>
</file>