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丘经济技术开发区康福特气体厂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90224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丘经济技术开发区康福特气体厂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取得危险化学品安全生产许可证，编号（豫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7]00018</w:t>
            </w:r>
            <w:r>
              <w:rPr>
                <w:szCs w:val="21"/>
              </w:rPr>
              <w:t>，有效期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，许可范围：危险化学品生产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商丘经济技术开发区康福特气体厂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空分生产装置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娅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娅、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dcterms:modified xsi:type="dcterms:W3CDTF">2021-06-30T08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C4CCED5A418FAAA3CB7D8592E495</vt:lpwstr>
  </property>
  <property fmtid="{D5CDD505-2E9C-101B-9397-08002B2CF9AE}" pid="3" name="KSOProductBuildVer">
    <vt:lpwstr>2052-11.1.0.10578</vt:lpwstr>
  </property>
</Properties>
</file>