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4"/>
        <w:gridCol w:w="2068"/>
        <w:gridCol w:w="547"/>
        <w:gridCol w:w="691"/>
        <w:gridCol w:w="1594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1"/>
                <w:szCs w:val="28"/>
                <w:lang w:eastAsia="zh-CN"/>
              </w:rPr>
              <w:t>河南中铝装备有限公司气体分公司安全现状评价报告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rFonts w:eastAsia="宋体"/>
                <w:szCs w:val="21"/>
                <w:lang w:val="en-US" w:eastAsia="zh-CN"/>
              </w:rPr>
              <w:t>2021030009</w:t>
            </w:r>
          </w:p>
        </w:tc>
      </w:tr>
      <w:tr>
        <w:trPr>
          <w:trHeight w:val="10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铝装备有限公司气体分公司位于郑州市上街区新安西路南侧、灵宝路西侧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号。该企业成立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，隶属于河南中铝装备有限公司。公司现有员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其中专职安全管理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公司主要负责人为：谢士明，公司类型为其他有限责任公司分公司。主要从事氧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压缩的和液化的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氮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压缩的和液化的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氩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压缩的和液化的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二氧化碳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液化的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充装、销售。</w:t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铝装备有限公司气体分公司符合经营危险化学品：氧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压缩的和液化的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氮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压缩的和液化的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氩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压缩的和液化的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二氧化碳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液化的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等的安全要求，不存在《化工和危险化学品生产经营单位重大生产安全事故隐患判定标准（试行）》所列重大隐患，具备安全经营条件。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白航标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倩</w:t>
            </w:r>
          </w:p>
        </w:tc>
      </w:tr>
      <w:tr>
        <w:trPr>
          <w:trHeight w:val="4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宏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娅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孟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00000030139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郑艳君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S01104100011019300192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01104100011019300185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李孟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0000000030139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郑艳君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S01104100011019300192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志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46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红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000000020002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01104100011019300185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钢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01103200011019200123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11.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查看现场是否存在隐患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孟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.11.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查看现场是否存在隐患、收集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30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EE8944A142DEB77CA34EA48ED68A</vt:lpwstr>
  </property>
  <property fmtid="{D5CDD505-2E9C-101B-9397-08002B2CF9AE}" pid="3" name="KSOProductBuildVer">
    <vt:lpwstr>2052-11.1.0.10578</vt:lpwstr>
  </property>
</Properties>
</file>