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547"/>
        <w:gridCol w:w="691"/>
        <w:gridCol w:w="159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szCs w:val="28"/>
                <w:lang w:eastAsia="zh-CN"/>
              </w:rPr>
              <w:t>河南广益环保科技有限公司利用工业废气制</w:t>
            </w:r>
            <w:r>
              <w:rPr>
                <w:sz w:val="21"/>
                <w:szCs w:val="28"/>
                <w:lang w:eastAsia="zh-CN"/>
              </w:rPr>
              <w:t>100kt</w:t>
            </w:r>
            <w:r>
              <w:rPr>
                <w:sz w:val="21"/>
                <w:szCs w:val="28"/>
                <w:lang w:eastAsia="zh-CN"/>
              </w:rPr>
              <w:t>食品级二氧化碳项目安全验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rFonts w:eastAsia="宋体"/>
                <w:szCs w:val="21"/>
                <w:lang w:val="en-US" w:eastAsia="zh-CN"/>
              </w:rPr>
              <w:t>2020050147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广益环保科技有限公司位于鹤壁市宝山循环经济产业集聚区。法定代表人冉玉勤，注册资本壹仟万元整。该公司现有职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其中技术人员和操作工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，其中专职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特种作业人员电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专职安全管理人员及特种作业人员数量满足《河南省安全生产条例》要求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广益环保科技有限公司利用工业废气制</w:t>
            </w:r>
            <w:r>
              <w:rPr>
                <w:szCs w:val="21"/>
              </w:rPr>
              <w:t>100kt</w:t>
            </w:r>
            <w:r>
              <w:rPr>
                <w:szCs w:val="21"/>
              </w:rPr>
              <w:t>食品级二氧化碳项目已采取了有效的安全技术和安全管理控制措施，安全设施与主体工程同时设计、同时施工、同时投入生产和使用。试生产过程安全设施运行正常有效。建设项目安全设施符合相关法律、法规、标准、规范的要求，该项目已具备安全设施竣工验收条件。河南广益环保科技有限公司不涉及《化工和危险化学品生产经营单位重大生产安全事故隐患判定标准（试行）》所列重大隐患，具备安全生产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白航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倩</w:t>
            </w:r>
          </w:p>
        </w:tc>
      </w:tr>
      <w:tr>
        <w:trPr>
          <w:trHeight w:val="4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宏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00000030139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S0110410001101930019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郑艳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S0110410001101930019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志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46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红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00000020002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4100011019300185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钢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01103200011019200123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白航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03.0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看现场是否存在隐患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孟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0.03.0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看现场是否存在隐患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EE8944A142DEB77CA34EA48ED68A</vt:lpwstr>
  </property>
  <property fmtid="{D5CDD505-2E9C-101B-9397-08002B2CF9AE}" pid="3" name="KSOProductBuildVer">
    <vt:lpwstr>2052-11.1.0.10578</vt:lpwstr>
  </property>
</Properties>
</file>