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573024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w w:val="100"/>
          <w:kern w:val="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drawing>
          <wp:inline distT="0" distB="0" distL="0" distR="0">
            <wp:extent cx="5559425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1080"/>
        <w:gridCol w:w="1611"/>
        <w:gridCol w:w="1701"/>
      </w:tblGrid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濮阳市三强油气有限公司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三强油气有限公司加油部分现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埋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层地下汽油储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（中间设隔板分别储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埋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层地下柴油贮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（中间设隔板分别储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），汽油和柴油加油机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加油区与油罐区分开设置。该公司加油部分贮罐标准计算总容积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另有加气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天然气压缩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储气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几何总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15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汽车加油加气站设计与施工规范》，加油和压缩天然气加气合建站的等级划分标准，属于三级加油加气站。</w:t>
            </w:r>
          </w:p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《危险化学品重大危险源辨识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218-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经过分析、辨识，该公司加油部分未构成危险化学品重大危险源。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验收评价□  现状评价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程利平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  <w:t>08000000002028</w:t>
            </w:r>
            <w:r>
              <w:rPr>
                <w:rFonts w:cs="仿宋_GB2312;仿宋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0000002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</w:t>
            </w:r>
            <w:r>
              <w:rPr>
                <w:rFonts w:cs="宋体;SimSun" w:ascii="宋体;SimSun" w:hAnsi="宋体;SimSun"/>
                <w:szCs w:val="21"/>
              </w:rPr>
              <w:t>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廷、赵孟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濮阳市三强油气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上公开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5:00Z</dcterms:created>
  <dc:creator>wy</dc:creator>
  <dc:description/>
  <cp:keywords/>
  <dc:language>en-US</dc:language>
  <cp:lastModifiedBy>Windows 用户</cp:lastModifiedBy>
  <dcterms:modified xsi:type="dcterms:W3CDTF">2020-03-23T09:14:00Z</dcterms:modified>
  <cp:revision>13</cp:revision>
  <dc:subject/>
  <dc:title>全评价机构名称</dc:title>
</cp:coreProperties>
</file>