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濮阳市连大化工有限公司</w:t>
      </w:r>
    </w:p>
    <w:p>
      <w:pPr>
        <w:pStyle w:val="Normal"/>
        <w:jc w:val="center"/>
        <w:rPr/>
      </w:pPr>
      <w:r>
        <w:rPr/>
        <w:t>网上公开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3"/>
        <w:gridCol w:w="1080"/>
        <w:gridCol w:w="1611"/>
        <w:gridCol w:w="1701"/>
      </w:tblGrid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濮阳市连大化工有限公司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市连大化工有限公司注册地址为范县濮城工贸区，公司占地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0m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史训才，职工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注册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。该企业为有仓储危险化学品经营单位，储存场所位于范县濮城工贸区，储存的危险化学品为混合苯、石脑油、溶剂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℃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苯、二甲苯异构体混合物等。该公司经营方式为批发，设有固定的经营场所不设零售店面。。根据《关于〈危险化学品经营许可证管理办法〉的实施意见》、《危险化学品经营单位安全评价导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、《河南省危险化学品经营单位安全评价细则》等相关规定，针对该公司的安全技术措施和安全管理现状，本报告提出了在安全管理、作业场所、设备设施、装卸车操作等方面需要改进的具体措施建议，为该公司进一步强化安全管理提供对策。经过分析评价，本评价小组认为：濮阳市连大化工有限公司经营现状符合安全生产条件。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验收评价□  现状评价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程利平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8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0000020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廷、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5:00Z</dcterms:created>
  <dc:creator>wy</dc:creator>
  <dc:description/>
  <cp:keywords/>
  <dc:language>en-US</dc:language>
  <cp:lastModifiedBy>Administrator</cp:lastModifiedBy>
  <cp:lastPrinted>2021-06-17T16:24:00Z</cp:lastPrinted>
  <dcterms:modified xsi:type="dcterms:W3CDTF">2021-06-30T09:37:00Z</dcterms:modified>
  <cp:revision>2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A0B353094C438ABFED52DB92C03A</vt:lpwstr>
  </property>
  <property fmtid="{D5CDD505-2E9C-101B-9397-08002B2CF9AE}" pid="3" name="KSOProductBuildVer">
    <vt:lpwstr>2052-11.1.0.10495</vt:lpwstr>
  </property>
</Properties>
</file>