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2"/>
          <w:sz w:val="32"/>
          <w:szCs w:val="44"/>
        </w:rPr>
      </w:pPr>
      <w:r>
        <w:rPr>
          <w:color w:val="000000"/>
          <w:kern w:val="0"/>
          <w:sz w:val="32"/>
          <w:szCs w:val="32"/>
          <w:u w:val="single"/>
        </w:rPr>
        <w:t>濮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濮阳市伟华化工有限公司网上公开信息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76425</wp:posOffset>
                </wp:positionV>
                <wp:extent cx="5829300" cy="548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2553"/>
                              <w:gridCol w:w="1080"/>
                              <w:gridCol w:w="1611"/>
                              <w:gridCol w:w="170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安全评价机构名称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河南中咨安全工程师事务所有限公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资质证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APJ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国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-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安全评价项目名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濮阳市伟华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安全评价项目简介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濮阳市伟华化工有限公司成立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，注册地址为濮阳市华龙区大庆路与宁安路交叉口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米路北，注册资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元，占地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㎡，法定代表人王素花，现有职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。该公司主要为有仓储危险化学品经营单位，储存的危险化学品主要为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液化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二氧化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液化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液化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液化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；产品：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压缩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二氧化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液化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压缩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压缩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等。该公司经营方式为批发，设有固定的经营场所，不设置零售店面，危险化学品经营许可证（证书编号为：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安经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[2014]000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）将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到期，现申请延期，本次评价为安全经营许可证换证评价。三年来该公司储存、冲装设施未发生变化，安全设施保持完好。经营三年来未发生任何安全生产事故。经过分析评价，本评价小组认为：濮阳市伟华化工有限公司经营现状符合安全生产条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评价类别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预评价□  验收评价□  现状评价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其他安全评价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安全评价项目组长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李文廷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报告审核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利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王宏伟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过程控制负责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1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贺克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评价报告编制人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职业证书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资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李文廷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  <w:szCs w:val="28"/>
                                    </w:rPr>
                                    <w:t>08000000002026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赵孟竹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  <w:szCs w:val="28"/>
                                    </w:rPr>
                                    <w:t>08000000002028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参与评价工作的安全评价师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职业证书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资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文廷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00000000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孟竹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8000000002028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史俊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00000000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利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000000002020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敬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00000002008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参与评价工作的技术专家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现场开展安全评价工作情况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员名单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到现场开展安全评价工作的时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到现场主要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李文廷、赵孟竹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021.04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现场勘察、收集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评价报告提交时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1.9pt;mso-wrap-distance-left:0pt;mso-wrap-distance-right:9pt;mso-wrap-distance-top:0pt;mso-wrap-distance-bottom:0pt;margin-top:1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2553"/>
                        <w:gridCol w:w="1080"/>
                        <w:gridCol w:w="1611"/>
                        <w:gridCol w:w="1701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安全评价机构名称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河南中咨安全工程师事务所有限公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资质证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APJ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国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-01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安全评价项目名称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濮阳市伟华化工有限公司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安全评价项目简介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濮阳市伟华化工有限公司成立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，注册地址为濮阳市华龙区大庆路与宁安路交叉口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米路北，注册资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万元，占地面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㎡，法定代表人王素花，现有职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。该公司主要为有仓储危险化学品经营单位，储存的危险化学品主要为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液化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二氧化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液化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液化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液化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；产品：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压缩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二氧化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液化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压缩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压缩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等。该公司经营方式为批发，设有固定的经营场所，不设置零售店面，危险化学品经营许可证（证书编号为：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安经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[2014]000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）将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到期，现申请延期，本次评价为安全经营许可证换证评价。三年来该公司储存、冲装设施未发生变化，安全设施保持完好。经营三年来未发生任何安全生产事故。经过分析评价，本评价小组认为：濮阳市伟华化工有限公司经营现状符合安全生产条件。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评价类别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预评价□  验收评价□  现状评价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其他安全评价□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安全评价项目组长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李文廷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报告审核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利平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王宏伟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过程控制负责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1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贺克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评价报告编制人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职业证书编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资质等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李文廷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  <w:szCs w:val="28"/>
                              </w:rPr>
                              <w:t>08000000002026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赵孟竹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  <w:szCs w:val="28"/>
                              </w:rPr>
                              <w:t>08000000002028</w:t>
                            </w:r>
                            <w:r>
                              <w:rPr>
                                <w:rFonts w:cs="仿宋_GB2312;仿宋" w:ascii="宋体;SimSun" w:hAnsi="宋体;SimSun"/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参与评价工作的安全评价师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职业证书编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资质等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文廷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00000000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孟竹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8000000002028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史俊峰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00000000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利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00000002020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敬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00000002008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参与评价工作的技术专家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现场开展安全评价工作情况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人员名单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到现场开展安全评价工作的时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到现场主要任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李文廷、赵孟竹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shd w:fill="FFFFFF" w:val="clear"/>
                              </w:rPr>
                              <w:t>2021.04.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现场勘察、收集资料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评价报告提交时间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6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Style19">
    <w:name w:val="表格"/>
    <w:basedOn w:val="Normal"/>
    <w:qFormat/>
    <w:pPr>
      <w:spacing w:lineRule="exact" w:line="360"/>
      <w:ind w:hanging="0"/>
      <w:jc w:val="center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PC-123</dc:creator>
  <dc:description/>
  <cp:keywords/>
  <dc:language>en-US</dc:language>
  <cp:lastModifiedBy>Administrator</cp:lastModifiedBy>
  <cp:lastPrinted>2021-06-17T08:23:00Z</cp:lastPrinted>
  <dcterms:modified xsi:type="dcterms:W3CDTF">2021-06-3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F4418E4144A1879B744803435ED7</vt:lpwstr>
  </property>
  <property fmtid="{D5CDD505-2E9C-101B-9397-08002B2CF9AE}" pid="3" name="KSOProductBuildVer">
    <vt:lpwstr>2052-11.1.0.10495</vt:lpwstr>
  </property>
</Properties>
</file>