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553847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531876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濮阳市连大化工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网上公开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3"/>
        <w:gridCol w:w="1080"/>
        <w:gridCol w:w="1611"/>
        <w:gridCol w:w="1701"/>
      </w:tblGrid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濮阳市连大化工有限公司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连大化工有限公司注册地址为范县濮城工贸区，公司占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0m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史训才，职工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注册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该企业为有仓储危险化学品经营单位，储存场所位于范县濮城工贸区，储存的危险化学品为混合苯、石脑油、溶剂油、甲苯、二甲苯异构体混合物等，拟增加经营品种异辛烷、乙醇。该公司经营方式为批发，设有固定的经营场所不设零售店面。有危险化学品经营许可证，证书编号为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经字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到期）。本次评价对该公司拟增加异辛烷、乙醇等经营品种后进行安全条件符合性进行专项评价。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廷、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5:00Z</dcterms:created>
  <dc:creator>wy</dc:creator>
  <dc:description/>
  <cp:keywords/>
  <dc:language>en-US</dc:language>
  <cp:lastModifiedBy>Windows 用户</cp:lastModifiedBy>
  <dcterms:modified xsi:type="dcterms:W3CDTF">2020-09-22T00:59:00Z</dcterms:modified>
  <cp:revision>15</cp:revision>
  <dc:subject/>
  <dc:title>全评价机构名称</dc:title>
</cp:coreProperties>
</file>