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河南省豫东石油有限公司中牟官渡服务区西加油站（加油部分）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现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荥阳市宇恒成品油有限公司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成立于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，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荥阳市工商管理和质量技术监督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办理了企业营业执照，位于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荥阳市王村镇木楼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主要经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车用乙醇汽油、柴油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闭杯闪点≤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℃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燃气、润滑油零售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。占地面积约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752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主要负责人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夏炎青</w:t>
            </w:r>
            <w:r>
              <w:rPr>
                <w:sz w:val="24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马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李娅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王红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100000000200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320001101920012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马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1007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航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0.10.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现场实地勘察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7:17Z</dcterms:created>
  <dc:creator>Administrator</dc:creator>
  <dc:description/>
  <dc:language>en-US</dc:language>
  <cp:lastModifiedBy>Administrator</cp:lastModifiedBy>
  <dcterms:modified xsi:type="dcterms:W3CDTF">2021-06-30T09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AA47001A346148073331B54203975</vt:lpwstr>
  </property>
  <property fmtid="{D5CDD505-2E9C-101B-9397-08002B2CF9AE}" pid="3" name="KSOProductBuildVer">
    <vt:lpwstr>2052-11.1.0.10495</vt:lpwstr>
  </property>
</Properties>
</file>