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jc w:val="center"/>
        <w:textAlignment w:val="auto"/>
        <w:outlineLvl w:val="1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44"/>
          <w:lang w:val="en-US" w:eastAsia="zh-CN" w:bidi="ar-SA"/>
        </w:rPr>
        <w:t>安全评价报告网上公开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619"/>
        <w:gridCol w:w="2287"/>
        <w:gridCol w:w="1218"/>
        <w:gridCol w:w="151"/>
        <w:gridCol w:w="1763"/>
      </w:tblGrid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评价机构名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质证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PJ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豫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-016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评价项目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郑州丰之茂工业气体有限公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现状评价报告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编号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豫安评</w:t>
            </w:r>
            <w:r>
              <w:rPr>
                <w:rFonts w:cs="Times New Roman"/>
                <w:sz w:val="21"/>
                <w:szCs w:val="21"/>
                <w:lang w:eastAsia="zh-CN"/>
              </w:rPr>
              <w:t>2020120289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评价项目简介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郑州丰之茂工业气体有限公司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</w:rPr>
              <w:t>位于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郑州市惠济区江山路与师南路交叉口向南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米路西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该公司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</w:rPr>
              <w:t>成立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2015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07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注册资本叁佰万圆整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法人代表王华昌。经营范围：化工机械设备、化工产品、制冷剂、一氟二氯甲烷（氟利昂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R22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）；乙炔、丙烷、氧（压缩的或液化的）、氩（压缩的或液化的）、氮（压缩的或液化的）、二氧化碳（压缩的或液化的）销售、分装及气体应用工程设计、环保辅助系统的安装及技术咨询。该公司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现有员工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人，专职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安全生产管理人员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，压力容器操作工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人，永久气体气瓶充装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郑州丰之茂工业气体有限公司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经营过程中有仓储经营涉及的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危险物质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主要包括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氧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压缩的和液化的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、氮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压缩的和液化的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、氩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压缩的和液化的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、二氧化碳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液化的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</w:rPr>
              <w:t>属于《危险化学品名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</w:rPr>
              <w:t>录》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</w:rPr>
              <w:t>版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</w:rPr>
              <w:t>所列危险化学品。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评价结论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郑州丰之茂工业气体有限公司从事危险化学品储存经营氧</w:t>
            </w:r>
            <w:r>
              <w:rPr>
                <w:rFonts w:cs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压缩的和液化的</w:t>
            </w:r>
            <w:r>
              <w:rPr>
                <w:rFonts w:cs="Times New Roman"/>
                <w:sz w:val="21"/>
                <w:szCs w:val="21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氮</w:t>
            </w:r>
            <w:r>
              <w:rPr>
                <w:rFonts w:cs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压缩的和液化的</w:t>
            </w:r>
            <w:r>
              <w:rPr>
                <w:rFonts w:cs="Times New Roman"/>
                <w:sz w:val="21"/>
                <w:szCs w:val="21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氩</w:t>
            </w:r>
            <w:r>
              <w:rPr>
                <w:rFonts w:cs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压缩的和液化的</w:t>
            </w:r>
            <w:r>
              <w:rPr>
                <w:rFonts w:cs="Times New Roman"/>
                <w:sz w:val="21"/>
                <w:szCs w:val="21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二氧化碳</w:t>
            </w:r>
            <w:r>
              <w:rPr>
                <w:rFonts w:cs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液化的</w:t>
            </w:r>
            <w:r>
              <w:rPr>
                <w:rFonts w:cs="Times New Roman"/>
                <w:sz w:val="21"/>
                <w:szCs w:val="21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安全条件符合要求，具备危险化学品经营单位的安全经营条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价类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评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验收评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现状评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安全评价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评价项目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审核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张倩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程控制负责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李娅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价报告编制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证书编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郑艳君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S01104100011019300192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S01104100011019300185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</w:rPr>
              <w:t>00000000</w:t>
            </w:r>
            <w:r>
              <w:rPr>
                <w:rFonts w:cs="Times New Roman"/>
                <w:sz w:val="21"/>
                <w:szCs w:val="21"/>
              </w:rPr>
              <w:t>2008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与评价工作的安全评价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证书编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郑艳君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S01104100011019300192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志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100000000</w:t>
            </w:r>
            <w:r>
              <w:rPr>
                <w:rFonts w:cs="Times New Roman"/>
                <w:kern w:val="0"/>
                <w:sz w:val="21"/>
                <w:szCs w:val="21"/>
              </w:rPr>
              <w:t>20246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</w:rPr>
              <w:t>00000000</w:t>
            </w:r>
            <w:r>
              <w:rPr>
                <w:rFonts w:cs="Times New Roman"/>
                <w:sz w:val="21"/>
                <w:szCs w:val="21"/>
              </w:rPr>
              <w:t>2008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70000000030139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S01104100011019300185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钢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S01103200011019200123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王红梅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100000000</w:t>
            </w:r>
            <w:r>
              <w:rPr>
                <w:rFonts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02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与评价工作的技术专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开展安全评价工作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员名单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到现场开展安全评价工作的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到现场主要任务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娅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收集资料核查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napToGrid w:val="false"/>
      <w:spacing w:lineRule="auto" w:line="360" w:before="0" w:after="120"/>
      <w:ind w:left="420" w:firstLine="420"/>
      <w:jc w:val="left"/>
    </w:pPr>
    <w:rPr>
      <w:rFonts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24:00Z</dcterms:created>
  <dc:creator>Administrator</dc:creator>
  <dc:description/>
  <dc:language>en-US</dc:language>
  <cp:lastModifiedBy>Administrator</cp:lastModifiedBy>
  <dcterms:modified xsi:type="dcterms:W3CDTF">2021-07-12T02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