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jc w:val="center"/>
        <w:textAlignment w:val="auto"/>
        <w:outlineLvl w:val="1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44"/>
          <w:lang w:val="en-US" w:eastAsia="zh-CN" w:bidi="ar-SA"/>
        </w:rPr>
        <w:t>安全评价报告网上公开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11"/>
        <w:gridCol w:w="2278"/>
        <w:gridCol w:w="1211"/>
        <w:gridCol w:w="150"/>
        <w:gridCol w:w="1706"/>
      </w:tblGrid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机构名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证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APJ-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国）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-270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巩义市鑫博石化有限公司西村加油站安全现状评价报告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编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 xml:space="preserve">2019100068 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简介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巩义市鑫博石化有限公司西村加油站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位于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巩义市西村镇永安路北段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，在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巩义市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工商行政管理局办理了企业营业执照，经营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范围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乙醇汽油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柴油。占地面积约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1204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，主要负责人是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贺淑霞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。现有员工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人，其中安全管理人员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该加油站共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设置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地埋式双层储油罐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座，其中汽油罐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（中间设置有隔舱；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，柴油罐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座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（中间设置有隔舱；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，该加油站油罐总储量为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m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aps w:val="false"/>
                <w:smallCap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根据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GB50156-2012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《汽车加油站加气站设计与施工规范》（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年版）中的加油站等级划分规定，属于三级加油站（柴油罐容积折半计入储罐总容积）。该加油站设置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  <w:lang w:eastAsia="zh-CN"/>
              </w:rPr>
              <w:t>双枪自吸加油机</w:t>
            </w:r>
            <w:r>
              <w:rPr>
                <w:rFonts w:eastAsia="宋体" w:cs="Times New Roman"/>
                <w:caps w:val="false"/>
                <w:smallCap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sz w:val="21"/>
                <w:szCs w:val="21"/>
              </w:rPr>
              <w:t>台。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结论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巩义市鑫博石化有限公司西村加油站经营现状符合安全经营条件。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类别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收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状评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安全评价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全评价项目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白航标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审核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张倩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过程控制负责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马地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价报告编制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证书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000000003014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孟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航标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eastAsia="宋体" w:cs="Times New Roman"/>
                <w:sz w:val="21"/>
                <w:szCs w:val="21"/>
              </w:rPr>
              <w:t>00000000</w:t>
            </w:r>
            <w:r>
              <w:rPr>
                <w:rFonts w:eastAsia="宋体" w:cs="Times New Roman"/>
                <w:sz w:val="21"/>
                <w:szCs w:val="21"/>
              </w:rPr>
              <w:t>200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评价工作的安全评价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证书编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质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50000000030145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航标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7</w:t>
            </w:r>
            <w:r>
              <w:rPr>
                <w:rFonts w:eastAsia="宋体" w:cs="Times New Roman"/>
                <w:sz w:val="21"/>
                <w:szCs w:val="21"/>
              </w:rPr>
              <w:t>00000000</w:t>
            </w:r>
            <w:r>
              <w:rPr>
                <w:rFonts w:eastAsia="宋体" w:cs="Times New Roman"/>
                <w:sz w:val="21"/>
                <w:szCs w:val="21"/>
              </w:rPr>
              <w:t>2008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李孟洋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70000000030139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评价工作的技术专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场开展安全评价工作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员名单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现场开展安全评价工作的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到现场主要任务</w:t>
            </w:r>
          </w:p>
        </w:tc>
      </w:tr>
      <w:tr>
        <w:trPr>
          <w:trHeight w:val="39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、李娅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资料核查现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napToGrid w:val="false"/>
      <w:spacing w:lineRule="auto" w:line="360" w:before="0" w:after="120"/>
      <w:ind w:left="420" w:firstLine="420"/>
      <w:jc w:val="left"/>
    </w:pPr>
    <w:rPr>
      <w:rFonts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4:00Z</dcterms:created>
  <dc:creator>Administrator</dc:creator>
  <dc:description/>
  <dc:language>en-US</dc:language>
  <cp:lastModifiedBy>Administrator</cp:lastModifiedBy>
  <dcterms:modified xsi:type="dcterms:W3CDTF">2021-07-12T02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