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center"/>
        <w:outlineLvl w:val="1"/>
        <w:rPr>
          <w:b/>
          <w:b/>
          <w:bCs/>
          <w:kern w:val="2"/>
          <w:sz w:val="32"/>
          <w:szCs w:val="44"/>
        </w:rPr>
      </w:pPr>
      <w:r>
        <w:rPr>
          <w:b/>
          <w:bCs/>
          <w:kern w:val="2"/>
          <w:sz w:val="32"/>
          <w:szCs w:val="44"/>
        </w:rPr>
        <w:t>安全评价报告网上公开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19"/>
        <w:gridCol w:w="2287"/>
        <w:gridCol w:w="1218"/>
        <w:gridCol w:w="151"/>
        <w:gridCol w:w="1762"/>
      </w:tblGrid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国）</w:t>
            </w:r>
            <w:r>
              <w:rPr>
                <w:szCs w:val="21"/>
              </w:rPr>
              <w:t>-270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汝州市海洋石油有限公司临登路加油站安全现状评价报告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19110071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汝州市海洋石油有限公司临登路加油站位于汝州市骑岭乡田堂村，成立日期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。经营范围车用乙醇汽油和柴油、润滑油的销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取得危险化学品经营许可证，登记编号：豫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汝安经</w:t>
            </w:r>
            <w:r>
              <w:rPr>
                <w:szCs w:val="21"/>
              </w:rPr>
              <w:t>[2016]00079</w:t>
            </w:r>
            <w:r>
              <w:rPr>
                <w:szCs w:val="21"/>
              </w:rPr>
              <w:t>，有效期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该加油站共设置地埋式钢制储油罐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座，其中汽油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座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3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；中间隔舱使用），柴油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座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3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；中间隔舱使用），该加油站油罐总储量为</w:t>
            </w:r>
            <w:r>
              <w:rPr>
                <w:szCs w:val="21"/>
              </w:rPr>
              <w:t>15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根据</w:t>
            </w:r>
            <w:r>
              <w:rPr>
                <w:szCs w:val="21"/>
              </w:rPr>
              <w:t>GB50156-2012</w:t>
            </w:r>
            <w:r>
              <w:rPr>
                <w:szCs w:val="21"/>
              </w:rPr>
              <w:t>《汽车加油站加气站设计与施工规范》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版）中的加油站等级划分规定，属于二级加油站（柴油罐容积折半计入储罐总容积）。该加油站设置双枪自吸泵汽油加油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，四枪自吸泵汽油加油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，四枪自吸泵柴油加油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。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汝州市海洋石油有限公司临登路加油站经营现状符合安全经营条件。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航标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倩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地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娅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0000030145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孟洋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000000030139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白航标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2008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娅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0000030145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白航标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2008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孟洋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000000030139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航标、李孟洋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收集资料核查现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napToGrid w:val="false"/>
      <w:spacing w:lineRule="auto" w:line="360" w:before="0" w:after="120"/>
      <w:ind w:left="420" w:firstLine="420"/>
      <w:jc w:val="left"/>
    </w:pPr>
    <w:rPr>
      <w:rFonts w:cs="Times New Roma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7:00Z</dcterms:created>
  <dc:creator>Administrator</dc:creator>
  <dc:description/>
  <dc:language>en-US</dc:language>
  <cp:lastModifiedBy>Administrator</cp:lastModifiedBy>
  <dcterms:modified xsi:type="dcterms:W3CDTF">2021-09-09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