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19"/>
        <w:gridCol w:w="2287"/>
        <w:gridCol w:w="1218"/>
        <w:gridCol w:w="151"/>
        <w:gridCol w:w="1762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金诚石化加油站安全现状评价报告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19070213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汝州市金诚石化加油站位于汝州市纸坊镇赵庄村，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在汝州市工商行政管理局办理了企业营业执照，经营范围乙醇汽油和柴油、润滑油的销售。占地面积约</w:t>
            </w:r>
            <w:r>
              <w:rPr>
                <w:szCs w:val="21"/>
              </w:rPr>
              <w:t>1204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负责人是杨秀根。现有员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其中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加油站共设置地埋式双层储油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，其中汽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，柴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，该加油站油罐总储量为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根据</w:t>
            </w:r>
            <w:r>
              <w:rPr>
                <w:szCs w:val="21"/>
              </w:rPr>
              <w:t>GB50156-2012</w:t>
            </w:r>
            <w:r>
              <w:rPr>
                <w:szCs w:val="21"/>
              </w:rPr>
              <w:t>《汽车加油站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中的加油站等级划分规定，属于三级加油站（柴油罐容积折半计入储罐总容积）。该加油站设置双枪潜泵加油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金诚石化加油站经营现状符合安全经营条件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地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、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7:00Z</dcterms:created>
  <dc:creator>Administrator</dc:creator>
  <dc:description/>
  <dc:language>en-US</dc:language>
  <cp:lastModifiedBy>Administrator</cp:lastModifiedBy>
  <dcterms:modified xsi:type="dcterms:W3CDTF">2021-09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