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1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19"/>
        <w:gridCol w:w="2287"/>
        <w:gridCol w:w="1218"/>
        <w:gridCol w:w="151"/>
        <w:gridCol w:w="1762"/>
      </w:tblGrid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汝州市澳航石油加油站安全现状评价报告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19050003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汝州市澳航石油加油站成立于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，在汝州市工商行政管理局办理了企业营业执照，位于汝州市陵头镇东王庄村，主要经营车用乙醇汽油和柴油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闭杯闪点≤</w:t>
            </w:r>
            <w:r>
              <w:rPr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。占地面积约</w:t>
            </w:r>
            <w:r>
              <w:rPr>
                <w:color w:val="000000"/>
                <w:szCs w:val="21"/>
              </w:rPr>
              <w:t>2600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，主要负责人是户振和。现有员工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，其中安全管理人员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该加油站设置有地埋式储油罐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座，其中汽油罐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座（</w:t>
            </w:r>
            <w:r>
              <w:rPr>
                <w:color w:val="000000"/>
                <w:szCs w:val="21"/>
              </w:rPr>
              <w:t>2×2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）、柴油罐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座（</w:t>
            </w:r>
            <w:r>
              <w:rPr>
                <w:color w:val="000000"/>
                <w:szCs w:val="21"/>
              </w:rPr>
              <w:t>2×2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），有双枪加油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。根据</w:t>
            </w:r>
            <w:r>
              <w:rPr>
                <w:color w:val="000000"/>
                <w:szCs w:val="21"/>
              </w:rPr>
              <w:t>GB50156-2012</w:t>
            </w:r>
            <w:r>
              <w:rPr>
                <w:color w:val="000000"/>
                <w:szCs w:val="21"/>
              </w:rPr>
              <w:t>《汽车加油站加气站设计与施工规范》（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版），该站为三级加油站（柴油罐容积折半计入储罐总容积）。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汝州市澳航石油加油站经营现状符合安全经营条件。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倩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地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娅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0000030145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00000030139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2008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娅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0000030145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2008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00000030139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航标、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集资料核查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napToGrid w:val="false"/>
      <w:spacing w:lineRule="auto" w:line="360" w:before="0" w:after="120"/>
      <w:ind w:left="420" w:firstLine="420"/>
      <w:jc w:val="left"/>
    </w:pPr>
    <w:rPr>
      <w:rFonts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0:00Z</dcterms:created>
  <dc:creator>Administrator</dc:creator>
  <dc:description/>
  <dc:language>en-US</dc:language>
  <cp:lastModifiedBy>Administrator</cp:lastModifiedBy>
  <dcterms:modified xsi:type="dcterms:W3CDTF">2021-09-0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