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19"/>
        <w:gridCol w:w="2287"/>
        <w:gridCol w:w="1218"/>
        <w:gridCol w:w="151"/>
        <w:gridCol w:w="1762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天冠集团新乡乙醇有限公司专项安全评价报告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40218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冠集团新乡乙醇有限公司位于辉县市洪洲产业集聚区。公司成立日期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法定代表人：刘建国，注册资金</w:t>
            </w:r>
            <w:r>
              <w:rPr>
                <w:szCs w:val="21"/>
              </w:rPr>
              <w:t>7500</w:t>
            </w:r>
            <w:r>
              <w:rPr>
                <w:szCs w:val="21"/>
              </w:rPr>
              <w:t>万元整，公司类型：其他有限责任公司，统一社会信用代码：</w:t>
            </w:r>
            <w:r>
              <w:rPr>
                <w:szCs w:val="21"/>
              </w:rPr>
              <w:t>91410782782223662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公司是从事乙醇生产企业。企业主要拥有年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吨乙醇生产装置一套。该公司现有职工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人，其中技术人员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人，专职安全生产管理人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特种作业人员包括</w:t>
            </w:r>
            <w:r>
              <w:rPr>
                <w:szCs w:val="21"/>
              </w:rPr>
              <w:t>高压电工作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低压电工作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、熔化焊接与切割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防爆电气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其他人员</w:t>
            </w:r>
            <w:r>
              <w:rPr>
                <w:szCs w:val="21"/>
              </w:rPr>
              <w:t>253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公司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取的安全生产许可证，许可证编号为：（豫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2019]00106</w:t>
            </w:r>
            <w:r>
              <w:rPr>
                <w:szCs w:val="21"/>
              </w:rPr>
              <w:t>，许可范围：变性乙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安全生产许可证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到期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天冠集团新乡乙醇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现状符合安全生产条件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娅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艳君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1104100011019300192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1104100011019300185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艳君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1104100011019300192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00000000</w:t>
            </w:r>
            <w:r>
              <w:rPr>
                <w:kern w:val="0"/>
                <w:szCs w:val="21"/>
              </w:rPr>
              <w:t>20246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1104100011019300185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、李娅、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集资料核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5:00Z</dcterms:created>
  <dc:creator>Administrator</dc:creator>
  <dc:description/>
  <dc:language>en-US</dc:language>
  <cp:lastModifiedBy>Administrator</cp:lastModifiedBy>
  <dcterms:modified xsi:type="dcterms:W3CDTF">2021-09-0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