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kern w:val="2"/>
          <w:sz w:val="32"/>
          <w:szCs w:val="44"/>
        </w:rPr>
      </w:pPr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桐柏昌明气体有限公司</w:t>
            </w:r>
            <w:r>
              <w:rPr>
                <w:szCs w:val="21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203018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firstLine="420"/>
              <w:jc w:val="both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桐柏昌明气体有限公司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原为桐柏科信氧气站，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2015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年更名为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桐柏昌明气体有限公司。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公司</w:t>
            </w:r>
            <w:r>
              <w:rPr>
                <w:rFonts w:cs="宋体;SimSun"/>
                <w:color w:val="000000"/>
                <w:sz w:val="21"/>
                <w:szCs w:val="21"/>
              </w:rPr>
              <w:t>始建于</w:t>
            </w:r>
            <w:r>
              <w:rPr>
                <w:rFonts w:cs="宋体;SimSun"/>
                <w:color w:val="000000"/>
                <w:sz w:val="21"/>
                <w:szCs w:val="21"/>
              </w:rPr>
              <w:t>2004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sz w:val="21"/>
                <w:szCs w:val="21"/>
              </w:rPr>
              <w:t>月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位于桐柏县城关镇一里岗开发区，</w:t>
            </w:r>
            <w:r>
              <w:rPr>
                <w:rFonts w:cs="宋体;SimSun"/>
                <w:color w:val="000000"/>
                <w:sz w:val="21"/>
                <w:szCs w:val="21"/>
              </w:rPr>
              <w:t>占地面积</w:t>
            </w:r>
            <w:r>
              <w:rPr>
                <w:rFonts w:cs="宋体;SimSun"/>
                <w:color w:val="000000"/>
                <w:sz w:val="21"/>
                <w:szCs w:val="21"/>
              </w:rPr>
              <w:t>3400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。法定代表人刘明坤，注册资金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80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万元，现有员工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，主要从事氧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压缩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]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、氩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[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压缩的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]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、二氧化碳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[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液化的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]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购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4"/>
              <w:spacing w:lineRule="exact" w:line="400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桐柏昌明气体有限公司于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月取得《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危险化学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经营许可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》，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编号：宛危化经字【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2019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】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0874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号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，有效期至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2022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19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日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许可范围：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氧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[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压缩的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]12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万瓶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年、氩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[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压缩的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]8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万瓶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年、二氧化碳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[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液化的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]10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万瓶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val="en-US"/>
              </w:rPr>
              <w:t>年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桐柏昌明气体有限公司，在证照文件、安全管理制度、从业人员、管理组织、仓储场所、仓储设施、装卸操作、电气安全、消防设施等方面基本符合《危险化学品管理条例》、</w:t>
            </w:r>
            <w:r>
              <w:rPr>
                <w:szCs w:val="21"/>
              </w:rPr>
              <w:t>GB18265-2019</w:t>
            </w:r>
            <w:r>
              <w:rPr>
                <w:szCs w:val="21"/>
              </w:rPr>
              <w:t>《危险化学品经营企业安全技术基本要求》及《河南省危险化学品经营单位现状安全评价细则（试行）》国家有关规定和技术标准，具备了有仓储批发经营危险化学品的经营条件。通过采用安全检查表法进行安全评价，除不涉及项目外，其余项全部合格。对照评定标准，对桐柏昌明气体有限公司工业气体充装系统的安全评价结论为：符合有仓储危险化学品经营单位安全生产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1.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1.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">
    <w:name w:val="4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eastAsia="宋体;SimSun" w:cs="宋体;SimSun"/>
      <w:color w:val="000000"/>
      <w:kern w:val="2"/>
      <w:sz w:val="28"/>
      <w:szCs w:val="2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3:00Z</dcterms:created>
  <dc:creator>Administrator</dc:creator>
  <dc:description/>
  <dc:language>en-US</dc:language>
  <cp:lastModifiedBy>Administrator</cp:lastModifiedBy>
  <dcterms:modified xsi:type="dcterms:W3CDTF">2022-12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1ADADEA24C2C93844587B1C7391A</vt:lpwstr>
  </property>
  <property fmtid="{D5CDD505-2E9C-101B-9397-08002B2CF9AE}" pid="3" name="KSOProductBuildVer">
    <vt:lpwstr>2052-11.1.0.10950</vt:lpwstr>
  </property>
</Properties>
</file>