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西坪镇建明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5006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58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西峡县西坪镇建明加油站位于西峡县西坪镇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国道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124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公里处，为个人独资企业，法定代表人丁建明。站区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3267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现有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人，其中有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名，具体负责加油站的安全管理工作。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月取得《危险化学品经营许可证》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宛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危化经字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39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日，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站安装有四油品四枪、双油品双枪潜泵加油机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地埋式油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其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。柴油折半后总储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根据《汽车加油加气加氢站技术标准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加油站分级的标准，西峡县西坪镇建明加油站属二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西峡县西坪镇建明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4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4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19:52Z</dcterms:created>
  <dc:creator>Administrator</dc:creator>
  <dc:description/>
  <dc:language>en-US</dc:language>
  <cp:lastModifiedBy>蝶恋♥花</cp:lastModifiedBy>
  <dcterms:modified xsi:type="dcterms:W3CDTF">2022-06-05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90160FA2424EBA154C6F7599691F</vt:lpwstr>
  </property>
  <property fmtid="{D5CDD505-2E9C-101B-9397-08002B2CF9AE}" pid="3" name="KSOProductBuildVer">
    <vt:lpwstr>2052-11.1.0.10950</vt:lpwstr>
  </property>
</Properties>
</file>