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320"/>
        <w:jc w:val="center"/>
        <w:textAlignment w:val="auto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固县正宏加油站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80134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桐柏县固县正宏加油站位于桐柏县固县镇街，为非公司私营企业，法定代表人吴正宏。站区占地面积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1258m</w:t>
            </w:r>
            <w:r>
              <w:rPr>
                <w:rFonts w:cs="宋体" w:ascii="宋体" w:hAnsi="宋体"/>
                <w:spacing w:val="6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，现有人员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人，配备有安全管理人员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名，具体负责加油站的安全管理工作。该站取得有《危险化学品经营许可证》（宛安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WH[2018]0027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），有效期至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日，许可经营范围为乙</w:t>
            </w:r>
            <w:r>
              <w:rPr>
                <w:rFonts w:ascii="宋体" w:hAnsi="宋体" w:cs="宋体"/>
                <w:sz w:val="24"/>
                <w:szCs w:val="24"/>
              </w:rPr>
              <w:t>该站安装有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双油品双枪加油机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台。</w:t>
            </w:r>
            <w:r>
              <w:rPr>
                <w:rFonts w:ascii="宋体" w:hAnsi="宋体" w:cs="宋体"/>
                <w:sz w:val="24"/>
                <w:szCs w:val="24"/>
              </w:rPr>
              <w:t>设有地埋式双层油罐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座，其中</w:t>
            </w:r>
            <w:r>
              <w:rPr>
                <w:rFonts w:cs="宋体" w:ascii="宋体" w:hAnsi="宋体"/>
                <w:sz w:val="24"/>
                <w:szCs w:val="24"/>
              </w:rPr>
              <w:t>3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汽油罐、柴油罐各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座。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根据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GB50156-2012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年版）《汽车加油加气站设计与施工规范》中加油站分级的标准，该站柴油折半后总容量为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90m</w:t>
            </w:r>
            <w:r>
              <w:rPr>
                <w:rFonts w:cs="宋体" w:ascii="宋体" w:hAnsi="宋体"/>
                <w:spacing w:val="6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，因此桐柏县固县正宏加油站属三级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加油站安全</w:t>
            </w:r>
            <w:r>
              <w:rPr>
                <w:color w:val="000000"/>
                <w:lang w:val="en-US" w:eastAsia="zh-CN"/>
              </w:rPr>
              <w:t>经营</w:t>
            </w:r>
            <w:r>
              <w:rPr>
                <w:color w:val="000000"/>
              </w:rPr>
              <w:t>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朱义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08000000002025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7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7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cp:lastPrinted>2021-09-04T16:28:00Z</cp:lastPrinted>
  <dcterms:modified xsi:type="dcterms:W3CDTF">2021-09-16T01:5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