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320"/>
        <w:jc w:val="center"/>
        <w:textAlignment w:val="auto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52"/>
        <w:gridCol w:w="2054"/>
        <w:gridCol w:w="1093"/>
        <w:gridCol w:w="1862"/>
      </w:tblGrid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南阳顺弘石化加油站安全现状评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豫安评</w:t>
            </w:r>
            <w:r>
              <w:rPr>
                <w:szCs w:val="21"/>
                <w:lang w:eastAsia="zh-CN"/>
              </w:rPr>
              <w:t>20210</w:t>
            </w:r>
            <w:r>
              <w:rPr>
                <w:szCs w:val="21"/>
                <w:lang w:val="en-US" w:eastAsia="zh-CN"/>
              </w:rPr>
              <w:t>70157</w:t>
            </w:r>
          </w:p>
        </w:tc>
      </w:tr>
      <w:tr>
        <w:trPr>
          <w:trHeight w:val="10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南阳顺弘石化加油站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南阳市宛城区高庙乡赵桥村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，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非公司私营企业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法定代表人赵文焕。站区占地面积约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533.3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，现有人员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其中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安全管理人员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，具体负责加油站的安全管理工作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该站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于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取得了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《危险化学品经营许可证》（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宛安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WH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】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063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）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有效期至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0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0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，许可经营范围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乙醇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汽油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柴油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。该站一直处于停业状态，办理有歇业手续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自取证以来，未发生过生产安全事故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该站埋设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地埋式油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座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，其中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汽油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座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柴油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座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根据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GB50156-201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年版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）《汽车加油加气站设计与施工规范》中加油站分级的标准，折合总容量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75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南阳顺弘石化加油站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属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加油站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该站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加油站安全</w:t>
            </w:r>
            <w:r>
              <w:rPr>
                <w:color w:val="000000"/>
                <w:lang w:val="en-US" w:eastAsia="zh-CN"/>
              </w:rPr>
              <w:t>经营</w:t>
            </w:r>
            <w:r>
              <w:rPr>
                <w:color w:val="000000"/>
              </w:rPr>
              <w:t>条件。</w:t>
            </w:r>
          </w:p>
        </w:tc>
      </w:tr>
      <w:tr>
        <w:trPr>
          <w:trHeight w:val="1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朱义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08000000002025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朱义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08000000002025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.6.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.6.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30:57Z</dcterms:created>
  <dc:creator>Administrator</dc:creator>
  <dc:description/>
  <dc:language>en-US</dc:language>
  <cp:lastModifiedBy>Administrator</cp:lastModifiedBy>
  <dcterms:modified xsi:type="dcterms:W3CDTF">2021-09-16T02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