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信荣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6014</w:t>
            </w: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信荣成品油销售有限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安棚镇万岗村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法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李剑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站区占地面积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4200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现有人员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，有安全管理人员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取得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WH[2018]090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许可经营范围为乙醇汽油、柴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sz w:val="21"/>
                <w:szCs w:val="21"/>
              </w:rPr>
              <w:t>闭杯闪点≤</w:t>
            </w:r>
            <w:r>
              <w:rPr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该站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按照国家及河南省应急管理系统要求，完成了双重预防机制体系的建设，并依据《化工和危险化学品生产经营单位重大生产安全事故隐患判定标准（试行）》对加油站是否存在重大隐患进行了全部判定，判定结果该站不存在重大隐患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依据《危险化学品企业安全风险隐患排查治理导则》对加油站进行了全面的隐患排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通过各种安全措施的落实，自取证以来，未发生过生产安全事故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埋式双层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其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版）《汽车加油加气站设计与施工规范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信荣成品油销售有限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5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5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样式2"/>
    <w:basedOn w:val="Normal"/>
    <w:qFormat/>
    <w:pPr>
      <w:jc w:val="left"/>
    </w:pPr>
    <w:rPr>
      <w:rFonts w:ascii="Calibri" w:hAnsi="Calibri" w:cs="Calibri"/>
      <w:sz w:val="28"/>
    </w:rPr>
  </w:style>
  <w:style w:type="paragraph" w:styleId="Style16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cp:lastPrinted>2021-07-16T16:15:00Z</cp:lastPrinted>
  <dcterms:modified xsi:type="dcterms:W3CDTF">2021-09-16T02:1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