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1"/>
        <w:gridCol w:w="2107"/>
        <w:gridCol w:w="1120"/>
        <w:gridCol w:w="1910"/>
      </w:tblGrid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华源成品油销售有限公司安全现状评价</w:t>
            </w:r>
          </w:p>
        </w:tc>
      </w:tr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6014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5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华源成品油销售有限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气象局北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有限责任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靳定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站区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333.3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现有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，有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名，具体负责加油站的安全管理工作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取得有《危险化学品经营许可证》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WH[2018]010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许可经营范围为乙醇汽油、柴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color w:val="000000"/>
                <w:sz w:val="21"/>
                <w:szCs w:val="21"/>
              </w:rPr>
              <w:t>闭杯闪点≤</w:t>
            </w:r>
            <w:r>
              <w:rPr>
                <w:color w:val="000000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该站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年按照国家及河南省应急管理系统要求，完成了双重预防机制体系的建设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且每年组织员工对加油站安全风险进行重新辨识，并按隐患排查制度规定进行隐患排查治理；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依据《化工和危险化学品生产经营单位重大生产安全事故隐患判定标准（试行）》对加油站是否存在重大隐患进行了判定，判定结果该站不存在重大隐患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以来每年依据《危险化学品企业安全风险隐患排查治理导则》对加油站进行了全面的隐患排查，对排查出的隐患进行了认真整改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自取证以来，未发生过生产安全事故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埋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层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其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版）《汽车加油加气站设计与施工规范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华源成品油销售有限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级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。</w:t>
            </w:r>
          </w:p>
        </w:tc>
      </w:tr>
      <w:tr>
        <w:trPr>
          <w:trHeight w:val="1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5.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5.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cp:lastPrinted>2021-07-16T16:08:00Z</cp:lastPrinted>
  <dcterms:modified xsi:type="dcterms:W3CDTF">2021-09-16T02:2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