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54"/>
        <w:gridCol w:w="2059"/>
        <w:gridCol w:w="1093"/>
        <w:gridCol w:w="1860"/>
      </w:tblGrid>
      <w:tr>
        <w:trPr>
          <w:trHeight w:val="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镇平县侯集镇明全加油站安全现状评价</w:t>
            </w:r>
          </w:p>
        </w:tc>
      </w:tr>
      <w:tr>
        <w:trPr>
          <w:trHeight w:val="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豫安评</w:t>
            </w:r>
            <w:r>
              <w:rPr>
                <w:color w:val="000000"/>
                <w:szCs w:val="21"/>
                <w:lang w:val="en-US" w:eastAsia="zh-CN"/>
              </w:rPr>
              <w:t>2021060160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镇平县侯集镇明全加油站位于镇平县侯集镇双庙路口，为非公司私营企业，法定代表人毛明全。站区占地面积约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86.3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，现有人员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，有安全管理人员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，具体负责加油站的安全管理工作。于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取得了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《危险化学品经营许可证》（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宛安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WH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008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）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有效期至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许可经营范围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乙醇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柴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装有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双油品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双枪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自吸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加油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台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地埋式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个，其中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汽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柴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个。根据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年版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）《汽车加油加气站设计与施工规范》中加油站分级的标准，折合总容量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因此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镇平县侯集镇明全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属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加油站。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  <w:lang w:eastAsia="zh-CN"/>
              </w:rPr>
              <w:t>镇平县侯集镇明全加油站</w:t>
            </w:r>
            <w:r>
              <w:rPr>
                <w:color w:val="000000"/>
              </w:rPr>
              <w:t>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val="en-US" w:eastAsia="zh-CN"/>
              </w:rPr>
              <w:t>加油站安全经营条件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朱义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8000000002025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朱义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8000000002025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03.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03.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46:21Z</dcterms:created>
  <dc:creator>Administrator</dc:creator>
  <dc:description/>
  <dc:language>en-US</dc:language>
  <cp:lastModifiedBy>榕</cp:lastModifiedBy>
  <dcterms:modified xsi:type="dcterms:W3CDTF">2021-09-16T0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59672024A40CAB0654C90F731D1C0</vt:lpwstr>
  </property>
  <property fmtid="{D5CDD505-2E9C-101B-9397-08002B2CF9AE}" pid="3" name="KSOProductBuildVer">
    <vt:lpwstr>2052-11.1.0.10700</vt:lpwstr>
  </property>
</Properties>
</file>