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p>
      <w:pPr>
        <w:pStyle w:val="2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祥锋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8009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社旗县祥锋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</w:rPr>
              <w:t>河南省南阳市社旗县苗店镇境内晋朱路与长岗路交叉口西</w:t>
            </w:r>
            <w:r>
              <w:rPr>
                <w:spacing w:val="6"/>
                <w:sz w:val="21"/>
                <w:szCs w:val="21"/>
              </w:rPr>
              <w:t>70</w:t>
            </w:r>
            <w:r>
              <w:rPr>
                <w:spacing w:val="6"/>
                <w:sz w:val="21"/>
                <w:szCs w:val="21"/>
              </w:rPr>
              <w:t>米路北侧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</w:rPr>
              <w:t>张中海</w:t>
            </w:r>
            <w:r>
              <w:rPr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2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</w:rPr>
              <w:t>90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祥锋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6.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6.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8:14Z</dcterms:created>
  <dc:creator>Administrator</dc:creator>
  <dc:description/>
  <dc:language>en-US</dc:language>
  <cp:lastModifiedBy>如果可以</cp:lastModifiedBy>
  <dcterms:modified xsi:type="dcterms:W3CDTF">2022-10-09T03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A7C22D0D24279AE952EB378CD02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