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福宁石化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5020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南阳市福宁石化有限公司原名宛城区金华中心加油站，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日变更为中国石油天然气股份有限公司河南南阳第二十九加油站，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日又变更为南阳市福宁石化有限公司，位于河南省南阳市宛城区金华乡申伯路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号，为</w:t>
            </w:r>
            <w:r>
              <w:rPr>
                <w:rFonts w:ascii="宋体" w:hAnsi="宋体" w:cs="宋体"/>
                <w:sz w:val="21"/>
                <w:szCs w:val="21"/>
              </w:rPr>
              <w:t>有限责任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法定代表人宁哲。站区占地面积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555m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现有人员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人，配备有安全管理人员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名，具体负责加油站的安全管理工作。</w:t>
            </w:r>
            <w:r>
              <w:rPr>
                <w:rFonts w:ascii="宋体" w:hAnsi="宋体" w:cs="宋体"/>
                <w:sz w:val="21"/>
                <w:szCs w:val="21"/>
              </w:rPr>
              <w:t>。该站安装有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双油品双枪加油机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sz w:val="21"/>
                <w:szCs w:val="21"/>
              </w:rPr>
              <w:t>设有地埋式</w:t>
            </w:r>
            <w:r>
              <w:rPr>
                <w:rFonts w:eastAsia="宋体" w:cs="宋体" w:ascii="宋体" w:hAnsi="宋体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z w:val="21"/>
                <w:szCs w:val="21"/>
              </w:rPr>
              <w:t>双层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座，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汽油罐、柴油罐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根据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90m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因此南阳市福宁石化有限公司属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南阳市福宁石化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5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5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3:28Z</dcterms:created>
  <dc:creator>Administrator</dc:creator>
  <dc:description/>
  <dc:language>en-US</dc:language>
  <cp:lastModifiedBy>如果可以</cp:lastModifiedBy>
  <dcterms:modified xsi:type="dcterms:W3CDTF">2022-07-11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F03865B64761867E72CAFD5817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