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4"/>
        <w:gridCol w:w="2068"/>
        <w:gridCol w:w="158"/>
        <w:gridCol w:w="1080"/>
        <w:gridCol w:w="1596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质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rFonts w:cs="宋体"/>
                <w:sz w:val="21"/>
                <w:szCs w:val="21"/>
              </w:rPr>
              <w:t>（豫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评价项目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顶山市东鑫焦化有限责任公司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30</w:t>
            </w:r>
            <w:r>
              <w:rPr>
                <w:sz w:val="21"/>
                <w:szCs w:val="21"/>
                <w:lang w:eastAsia="zh-CN"/>
              </w:rPr>
              <w:t>万吨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年捣固焦技改项目安全验收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告编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豫安评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028</w:t>
            </w:r>
          </w:p>
        </w:tc>
      </w:tr>
      <w:tr>
        <w:trPr>
          <w:trHeight w:val="10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评价项目简介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平顶山市东鑫焦化有限责任公司成立于</w:t>
            </w:r>
            <w:r>
              <w:rPr/>
              <w:t>200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2</w:t>
            </w:r>
            <w:r>
              <w:rPr/>
              <w:t>日，公司住所位于河南省平顶山市石龙区兴龙路</w:t>
            </w:r>
            <w:r>
              <w:rPr/>
              <w:t>16</w:t>
            </w:r>
            <w:r>
              <w:rPr/>
              <w:t>号，厂址在平顶山市石龙产业集聚区功能分区</w:t>
            </w:r>
            <w:r>
              <w:rPr/>
              <w:t>-</w:t>
            </w:r>
            <w:r>
              <w:rPr/>
              <w:t>煤焦化工及炭新材料产业园区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lang w:val="en-US" w:eastAsia="zh-CN"/>
              </w:rPr>
              <w:t>该建设项目</w:t>
            </w:r>
            <w:r>
              <w:rPr/>
              <w:t>主要工艺装置：备煤装置（卸料、备料、配煤粉碎）；炼熄焦装置（炼焦、配套的湿法熄焦设施：熄焦塔、焦台、熄焦泵房和焦粉沉淀池等）、装煤除尘地面站、出焦除尘地面站、烟气脱硫脱硝及余热回收）；筛贮焦；化产回收装置（冷鼓电捕、脱硫及硫回收、蒸氨、硫铵、洗脱苯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公用工程及辅助生产设施：包括焦化罐区及汽车装卸站、制冷站、空压站、排给水系统、脱盐水站、循环水系统、复用水系统、煤气放散、供配电设施、消防设施、污水处理及回用、工艺供热外管、控制室、维修、化验等相配套的公用工程设施和辅助设施。</w:t>
            </w:r>
          </w:p>
        </w:tc>
      </w:tr>
      <w:tr>
        <w:trPr>
          <w:trHeight w:val="7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</w:rPr>
              <w:t>评价结论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：平顶山市东鑫焦化有限责任公司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捣固焦技改项目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安全设施具备安全验收的条件，</w:t>
            </w:r>
            <w:r>
              <w:rPr>
                <w:szCs w:val="21"/>
              </w:rPr>
              <w:t>该项目</w:t>
            </w:r>
            <w:r>
              <w:rPr>
                <w:szCs w:val="21"/>
              </w:rPr>
              <w:t>安全生产条件符合要求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价类别（</w:t>
            </w:r>
            <w:r>
              <w:rPr>
                <w:sz w:val="21"/>
                <w:szCs w:val="21"/>
              </w:rPr>
              <w:t>√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预评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验收评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</w:rPr>
              <w:t>现状评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告审核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过程控制负责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80000000010074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贺克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50000000010009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10073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员名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到现场开展安全评价工作的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勘查</w:t>
            </w:r>
          </w:p>
        </w:tc>
      </w:tr>
    </w:tbl>
    <w:p>
      <w:pPr>
        <w:pStyle w:val="2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6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