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4"/>
        <w:gridCol w:w="2068"/>
        <w:gridCol w:w="158"/>
        <w:gridCol w:w="1080"/>
        <w:gridCol w:w="1596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资质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rFonts w:cs="宋体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eastAsia="zh-CN"/>
              </w:rPr>
              <w:t>河南海源精细化工有限公司丙炔醇系列产品扩建项目</w:t>
            </w:r>
            <w:r>
              <w:rPr>
                <w:rFonts w:cs="宋体"/>
                <w:szCs w:val="21"/>
              </w:rPr>
              <w:t>安全条件评价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编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豫安评</w:t>
            </w:r>
            <w:r>
              <w:rPr>
                <w:rFonts w:cs="宋体"/>
                <w:szCs w:val="21"/>
              </w:rPr>
              <w:t>2021040111</w:t>
            </w:r>
          </w:p>
        </w:tc>
      </w:tr>
      <w:tr>
        <w:trPr>
          <w:trHeight w:val="10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简介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河南</w:t>
            </w:r>
            <w:r>
              <w:rPr/>
              <w:t>海源精细化工</w:t>
            </w:r>
            <w:r>
              <w:rPr>
                <w:lang w:val="en-US" w:eastAsia="zh-CN"/>
              </w:rPr>
              <w:t>有限公司</w:t>
            </w:r>
            <w:r>
              <w:rPr/>
              <w:t>成立于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，位于台前县产业集聚区化工产业园区。海源精细化工现有年生产</w:t>
            </w:r>
            <w:r>
              <w:rPr/>
              <w:t>1200</w:t>
            </w:r>
            <w:r>
              <w:rPr/>
              <w:t>吨</w:t>
            </w:r>
            <w:r>
              <w:rPr/>
              <w:t>/</w:t>
            </w:r>
            <w:r>
              <w:rPr/>
              <w:t>年丙炔醇并联产</w:t>
            </w:r>
            <w:r>
              <w:rPr/>
              <w:t>2400</w:t>
            </w:r>
            <w:r>
              <w:rPr/>
              <w:t>吨</w:t>
            </w:r>
            <w:r>
              <w:rPr/>
              <w:t>/</w:t>
            </w:r>
            <w:r>
              <w:rPr/>
              <w:t>年丁炔二醇装置及及相配套的乙炔生产装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该公司</w:t>
            </w:r>
            <w:r>
              <w:rPr/>
              <w:t>拟投资建设丙炔醇系列产品扩建项目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该</w:t>
            </w:r>
            <w:r>
              <w:rPr/>
              <w:t>项目采用电石生产乙炔气，以甲醛与乙炔反应生产丙炔醇联产丁炔二醇工艺、</w:t>
            </w:r>
            <w:r>
              <w:rPr>
                <w:rFonts w:eastAsia="Times New Roman"/>
              </w:rPr>
              <w:t xml:space="preserve"> </w:t>
            </w:r>
            <w:r>
              <w:rPr/>
              <w:t>以丙炔醇和氯化亚砜为原料生产</w:t>
            </w:r>
            <w:r>
              <w:rPr/>
              <w:t>3-</w:t>
            </w:r>
            <w:r>
              <w:rPr/>
              <w:t>氯丙炔工艺。该项目产品丙炔醇、</w:t>
            </w:r>
            <w:r>
              <w:rPr>
                <w:lang w:val="zh-CN"/>
              </w:rPr>
              <w:t>1-4</w:t>
            </w:r>
            <w:r>
              <w:rPr/>
              <w:t>丁炔二醇、</w:t>
            </w:r>
            <w:r>
              <w:rPr/>
              <w:t>3-</w:t>
            </w:r>
            <w:r>
              <w:rPr/>
              <w:t>氯丙炔、乙炔，副产品甲醇、盐酸、二氧化硫、亚硫酸钠溶液为危险化学品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次综合评价结论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河南海源精细化工有限公司丙炔醇系列产品扩建项目</w:t>
            </w:r>
            <w:r>
              <w:rPr>
                <w:szCs w:val="21"/>
              </w:rPr>
              <w:t>从安全生产角度安全条件符合国家有关法律、法规、技术标准有关安全生产的规定。</w:t>
            </w:r>
            <w:r>
              <w:rPr>
                <w:szCs w:val="21"/>
                <w:lang w:val="en-US" w:eastAsia="zh-CN"/>
              </w:rPr>
              <w:t>该项目安全条件符合要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现状评价</w:t>
            </w: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审核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程控制负责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080000000010074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24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员名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开展安全评价工作的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</w:tbl>
    <w:p>
      <w:pPr>
        <w:pStyle w:val="2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21Z</dcterms:created>
  <dc:creator>huying</dc:creator>
  <dc:description/>
  <dc:language>en-US</dc:language>
  <cp:lastModifiedBy>huying</cp:lastModifiedBy>
  <dcterms:modified xsi:type="dcterms:W3CDTF">2022-12-22T0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