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464"/>
        <w:gridCol w:w="2068"/>
        <w:gridCol w:w="158"/>
        <w:gridCol w:w="1080"/>
        <w:gridCol w:w="1596"/>
      </w:tblGrid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安全评价机构名称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/>
                <w:szCs w:val="21"/>
              </w:rPr>
              <w:t>河南中咨安全工程师事务所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/>
                <w:szCs w:val="21"/>
              </w:rPr>
              <w:t>资质证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rFonts w:cs="宋体"/>
                <w:szCs w:val="21"/>
              </w:rPr>
              <w:t>（豫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安全评价项目名称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濮阳市远东化工有限公司年产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吨邻羟基苯腈项目</w:t>
            </w:r>
            <w:r>
              <w:rPr>
                <w:rFonts w:cs="宋体"/>
                <w:szCs w:val="21"/>
              </w:rPr>
              <w:t>安全条件评价</w:t>
            </w:r>
          </w:p>
        </w:tc>
      </w:tr>
      <w:tr>
        <w:trPr>
          <w:trHeight w:val="4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告编号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>豫安评</w:t>
            </w:r>
            <w:r>
              <w:rPr>
                <w:szCs w:val="21"/>
              </w:rPr>
              <w:t>20210</w:t>
            </w:r>
            <w:r>
              <w:rPr>
                <w:szCs w:val="21"/>
                <w:lang w:val="en-US" w:eastAsia="zh-CN"/>
              </w:rPr>
              <w:t>70003</w:t>
            </w:r>
          </w:p>
        </w:tc>
      </w:tr>
      <w:tr>
        <w:trPr>
          <w:trHeight w:val="102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安全评价项目简介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濮濮阳市远东化工有限公司成立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，位于范县产业集聚区濮王产业园。濮阳市远东化工有限公司丙烯醛装置区现有一套</w:t>
            </w:r>
            <w:r>
              <w:rPr>
                <w:szCs w:val="21"/>
              </w:rPr>
              <w:t>3000t/a</w:t>
            </w:r>
            <w:r>
              <w:rPr>
                <w:szCs w:val="21"/>
              </w:rPr>
              <w:t>丙烯醛生产装置、以及配套的储存设施和公辅设施；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氯装置区现有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氯</w:t>
            </w:r>
            <w:r>
              <w:rPr>
                <w:szCs w:val="21"/>
              </w:rPr>
              <w:t>-5-</w:t>
            </w:r>
            <w:r>
              <w:rPr>
                <w:szCs w:val="21"/>
              </w:rPr>
              <w:t>氯甲基吡啶生产装置一套，</w:t>
            </w:r>
            <w:r>
              <w:rPr>
                <w:szCs w:val="21"/>
              </w:rPr>
              <w:t xml:space="preserve">600 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啶虫脒生产装置一套，以及配套的储存设施和公辅设施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濮阳市远东化工有限公司拟建年产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吨邻羟基苯腈项目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该项目位于范县产业集聚区濮王产业园。该项目邻羟基苯腈采用邻氯苯腈与甲醇钠进行取代反应生产法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</w:rPr>
              <w:t>项目涉及的原辅物料有：邻氯苯腈、甲醇钠甲醇溶液、盐酸（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）、甲醇（开车时使用）、氢氧化钠、氮（压缩的）、压缩空气、蒸汽。产品为邻羟基苯腈。中间产物有：二甲醚（焚烧）、甲醇（一部分套用作溶剂，其余外销）。氯化钠进入污水处理系统。</w:t>
            </w:r>
          </w:p>
        </w:tc>
      </w:tr>
      <w:tr>
        <w:trPr>
          <w:trHeight w:val="7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本次综合评价结论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濮阳市远东化工有限公司拟建年产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吨邻羟基苯腈项目</w:t>
            </w:r>
            <w:r>
              <w:rPr>
                <w:szCs w:val="21"/>
              </w:rPr>
              <w:t>从安全生产角度安全条件符合国家有关法律、法规、技术标准有关安全生产的规定。</w:t>
            </w:r>
            <w:r>
              <w:rPr>
                <w:szCs w:val="21"/>
                <w:lang w:val="en-US" w:eastAsia="zh-CN"/>
              </w:rPr>
              <w:t>该项目安全条件符合要求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评价类别（</w:t>
            </w:r>
            <w:r>
              <w:rPr>
                <w:szCs w:val="21"/>
              </w:rPr>
              <w:t>√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/>
                <w:szCs w:val="21"/>
              </w:rPr>
              <w:t>预评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宋体"/>
                <w:szCs w:val="21"/>
              </w:rPr>
              <w:t>现状评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其他安全评价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安全评价项目组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胡雪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告审核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马地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技术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宏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过程控制负责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评价报告编制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业证书编号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雪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1504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文海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1148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0024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振都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301436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志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146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与评价工作的安全评价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业证书编号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雪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1504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文海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1148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0024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振都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301436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志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146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0800000000100745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贺克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500000000100093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800000000100734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</w:tr>
      <w:tr>
        <w:trPr>
          <w:trHeight w:val="24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与评价工作的技术专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场开展安全评价工作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人员名单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/>
                <w:szCs w:val="21"/>
              </w:rPr>
              <w:t>到现场开展安全评价工作的时间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/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王宏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现场勘查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雪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与企业进行联系，现场勘查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文海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勘查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勘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30:21Z</dcterms:created>
  <dc:creator>huying</dc:creator>
  <dc:description/>
  <dc:language>en-US</dc:language>
  <cp:lastModifiedBy>huying</cp:lastModifiedBy>
  <dcterms:modified xsi:type="dcterms:W3CDTF">2022-12-22T04:0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